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13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1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irea reprezentantului in Asociatia de Dezvoltare Intercomunitara  Sistem Integrat  de Gestionare  a Deseur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derarea comunei Blajeni la Asociatia comunelor din Rom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perirea deficitului anului  2012  la sectiunea de dezvoltare  din excedentul  anului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Întocmirea Planului de Analiză si Acoperire  a Riscurilor –comuna Blă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ualizarea serviciului  voluntary pentru situații de urge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impozitelor si taxelor locale pentru anul fisca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impozitelor si taxelor locale pe anul  fiscal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contractarii  unui imprumut in  valoare de 10705 lei-OUG 3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contractarii  unui imprumut in  valoare de 131978  lei- in conformitate cu OUG 3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decontarii navetei cadrelor didactice  din cadrul Scolii Primare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de Actiuni si Lucrari de interes local  ce se vor realiza  pe parcursul anului 2013- Legea 416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unerea de evaluare  a performantelor individuale   a secretarului  comunei pentru anul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prelungirii Planului Urbanistic General  a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Însusirea rezultatului  inventarierii bunurilor  pentru anul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doptarea bugetului local al comunei Blăjeni pentru anu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annual de achizitii pub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organizarii activitatilor cultural educative  ce se vor desfasura pe raza comunei Blajeni 5-6 mai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perarea Consiliului Local Blajeni cu PFA </w:t>
            </w:r>
            <w:r>
              <w:rPr>
                <w:lang w:val="ro-RO"/>
              </w:rPr>
              <w:t>Ștefan Ciprian- Angh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opunerea de schimbare a destinatiei spatiului Școlii Primare Cri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xprimarea acordului Consiliului  Local al comunei Blajeni –schimbare destinatie spatiu  proprietatea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bugetului imprumutului  intern pe anul 2013 in valoare de 124,31 mii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ontului de inchidere  a exercitiului bugetar  pe anul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organizarii licitatiei  publice, pentru recoltarea unei  cantitati  de 25 mc masa lemno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organigramei si statului de functii  a aparatului de specialitate  a primarului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încheierii unui contract  de asistență  juridică si reprezentare in inst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mnarea reprezentatului comunei Blăjeni în Asociatia Intercomunitară  Tara Zarand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 al comunei Blăjeni pe anu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Documentului de Poziție (DP) privind modul de implementare  a proiectului Sistem de Management Integ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mbarea destinatiei spațiului excedentar  din cadrul Școlii  Blăjeni, situate  în satul Blăjeni  din unitate de invățămînt –biblioteca comu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chimbarea destinației  spațiului fostei Școli primare Criș- situata in comuna Blajeni, sat CRis nr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Însușirea variantei finale  a proiectului de stemă a comunei Blă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abilirea programului de măsuri  pentru gospodărirea si infrumusetarea comunei Blă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regulamentuluin de ordine interioara  al Primăriei Blă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numărului de burse  școlare  si cuantumul  acestora pentru anu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raportului de activitate  a asistentilor personali  ai persoanelor cu handicap pentru perioada  ianuarie-iunie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ăjeni pe anu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organizarii licitatiei publice  pentru recoltarea  unei cantitati de 250 mc masa lemnoasa  pe pic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 al comunei Blăjeni  pe anu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componentei  comisiei de evaluare  a ofertelor  in cadrul procedurii de achizitie publica , cerere de oferte  pentru proiectul achizitie de util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erea comunei Blăjeni  cu Asociatia  de Dezvoltare Intercomunitara  AQUA PREST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ăjeni pe anu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contractului de finantare nerambursabila de la bugetul local  al comunei Blajeni cultelor religioase romane  cu personalitate juri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3:00:00Z</dcterms:modified>
  <cp:revision>87</cp:revision>
  <dc:subject/>
  <dc:title>registru HCL</dc:title>
</cp:coreProperties>
</file>